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1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касовой Зиярат Арслахановны, * года рождения, уроженки Республики Дагестан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касова З.А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6.08.2024 года, в размере 500 рублей, чем совершила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асова З.А., извещенная о времени и месте рассмотрения дела, не явилась.  Вакасова З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касовой З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касовой З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8.2024 г., которым Вакасовой З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касовой З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касову Зиярат Арслах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касовой З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211252017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